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3194050" cy="719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19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iebe Sängerinnen und Sänger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erzlich laden wir Sie aus ganz Deutschland und darüber hinaus wieder ein, zur Pfingst-Singwoche nach Bayern zu ko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 einem neu renovierten Tagungszentrum dürfen wir in diesem Jahr unsere Freizeit erleben. Mehr über das Bildungszentrum zu schreiben wäre mühsig, man muss diesen Erholungsort sehen und genieß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lche Freizeitmöglichkeiten gibt es, wenn wir nicht sing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rekt vom Haus aus kann man kleine oder größere Spaziergänge unterneh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r nahe gelegene Fichtelsee lädt ein zum Baden bzw. zu einer Kahnfah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r wandern möchte, hat gute Gelegenheit das Fichtelgebirge mit seinem 3000 Kilometer langen Wandernetz kennen zu ler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as Felsenlabyrinth der Luisenburg bietet besonders für Kinder die Möglichkeit ihr Können als Kletterer unter Beweis zu st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r Ochsenkopf hat eine neue Seilbahn und ist der höchstgelegene Berg des Fichtelgebir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as in der Nähe gelegene Termalbad in Bad Weisenstadt läd zum entspannen 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ommen Sie in das schöne Fichtelgebi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m Gemeinschaft zu erleben mit anderen Sängerinnen und Säng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m Neues zu ler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m auf Gottes Wort zu hö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m Gottes gute Schöpfung zu entde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m einfach auszuspan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215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66.5pt;mso-wrap-distance-left:9.05pt;mso-wrap-distance-right:9.05pt;mso-wrap-distance-top:0pt;mso-wrap-distance-bottom:0pt;margin-top:17.8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iebe Sängerinnen und Sänger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erzlich laden wir Sie aus ganz Deutschland und darüber hinaus wieder ein, zur Pfingst-Singwoche nach Bayern zu komm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n einem neu renovierten Tagungszentrum dürfen wir in diesem Jahr unsere Freizeit erleben. Mehr über das Bildungszentrum zu schreiben wäre mühsig, man muss diesen Erholungsort sehen und genieß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lche Freizeitmöglichkeiten gibt es, wenn wir nicht sing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rekt vom Haus aus kann man kleine oder größere Spaziergänge unternehm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r nahe gelegene Fichtelsee lädt ein zum Baden bzw. zu einer Kahnfah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r wandern möchte, hat gute Gelegenheit das Fichtelgebirge mit seinem 3000 Kilometer langen Wandernetz kennen zu lern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as Felsenlabyrinth der Luisenburg bietet besonders für Kinder die Möglichkeit ihr Können als Kletterer unter Beweis zu stell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r Ochsenkopf hat eine neue Seilbahn und ist der höchstgelegene Berg des Fichtelgebirg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as in der Nähe gelegene Termalbad in Bad Weisenstadt läd zum entspannen e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ommen Sie in das schöne Fichtelgebir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m Gemeinschaft zu erleben mit anderen Sängerinnen und Säng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m Neues zu ler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m auf Gottes Wort zu hö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m Gottes gute Schöpfung zu entde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m einfach auszuspann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215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7330</wp:posOffset>
                </wp:positionV>
                <wp:extent cx="3194050" cy="719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19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eise  für  das  Jahr 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right" w:pos="41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Zimmer</w:t>
                              <w:tab/>
                              <w:t>Erwachsene:</w:t>
                              <w:br/>
                              <w:t>Einzel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mi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>Du/WC</w:t>
                              <w:tab/>
                              <w:t>545,00 €</w:t>
                              <w:br/>
                              <w:t>Doppel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mi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>Du/WC</w:t>
                              <w:tab/>
                              <w:t>495,00 €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right" w:pos="41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rmäßigung für Kinder und Jugendliche auf Anf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right" w:pos="41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b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right" w:pos="414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e Anreise erfolgt möglichst bis 17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ngwochenbeginn ist am 26. Mai 2026 um 18.00 Uhr mit dem Abendessen, Singwochenende mit dem Mittagessen 31.  Mai  202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Der Singwochenbeitrag von 70,00 €. ist in dem Zimmerpreis bereits eingerech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Zum Anmeldeverfahr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ine Anmeldung ist ausschließlich über die Webseite möglich. Das  Anmeldeformular  ist  auch  bereits  veröffentlic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</w:rPr>
                                <w:t>https:www.evangelische-termine.de/webformular/input/liste5c1e9361-30ae-41fa-8b8a-e027ca58e3b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itte liebe TeilnehmerInnen verwendet nur dieses Anmeldeverfah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lle TeilnehmerInnen bekommen von dem Verband Singen in der Kirche nach der Anmeldung eine Rechn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rband evang.Chöre in Bayern e.V. und gehört zur evang. Landeskir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a von dem Chorverb. auch TeilnehmerInnen  zu erwarten sind, ist eine frühzeitige Anmeldung empfehlensw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2157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66.5pt;mso-wrap-distance-left:9.05pt;mso-wrap-distance-right:9.05pt;mso-wrap-distance-top:0pt;mso-wrap-distance-bottom:0pt;margin-top:17.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eise  für  das  Jahr  202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620" w:leader="none"/>
                          <w:tab w:val="right" w:pos="414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Zimmer</w:t>
                        <w:tab/>
                        <w:t>Erwachsene:</w:t>
                        <w:br/>
                        <w:t>Einzel-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mi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>Du/WC</w:t>
                        <w:tab/>
                        <w:t>545,00 €</w:t>
                        <w:br/>
                        <w:t>Doppel-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mi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>Du/WC</w:t>
                        <w:tab/>
                        <w:t>495,00 €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620" w:leader="none"/>
                          <w:tab w:val="right" w:pos="414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rmäßigung für Kinder und Jugendliche auf Anfr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620" w:leader="none"/>
                          <w:tab w:val="right" w:pos="414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b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620" w:leader="none"/>
                          <w:tab w:val="right" w:pos="414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e Anreise erfolgt möglichst bis 17.00 Uh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ingwochenbeginn ist am 26. Mai 2026 um 18.00 Uhr mit dem Abendessen, Singwochenende mit dem Mittagessen 31.  Mai  202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Der Singwochenbeitrag von 70,00 €. ist in dem Zimmerpreis bereits eingerechn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Zum Anmeldeverfahr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ine Anmeldung ist ausschließlich über die Webseite möglich. Das  Anmeldeformular  ist  auch  bereits  veröffentlich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</w:rPr>
                          <w:t>https:www.evangelische-termine.de/webformular/input/liste5c1e9361-30ae-41fa-8b8a-e027ca58e3b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itte liebe TeilnehmerInnen verwendet nur dieses Anmeldeverfahr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lle TeilnehmerInnen bekommen von dem Verband Singen in der Kirche nach der Anmeldung eine Rechnu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rband evang.Chöre in Bayern e.V. und gehört zur evang. Landeskirch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a von dem Chorverb. auch TeilnehmerInnen  zu erwarten sind, ist eine frühzeitige Anmeldung empfehlenswe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2157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179705</wp:posOffset>
                </wp:positionV>
                <wp:extent cx="3422650" cy="7194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19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gbeschreibung für PK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A 9 Richtung Berlin-Nürnberg – Ausfahrt Bad Berneck, B 303 Richtung Wunsiedel / Marktredwit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A 93 Autobahn München-Regensburg-Hof Ausfahrt Marktredwitz/Bad Alexandersb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s Evangelische Bildungs- und Tagungszentrum befindet sich rechter Hand am Ende der Ortsdurchfahrt von Bad Alexandersbad. Das Tagungshaus liegt oberhalb des Parkplatz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51200" cy="206565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t der Bahn bis Bahnhof Marktredwitz.</w:t>
                              <w:br/>
                              <w:t xml:space="preserve">   Von dort ist nach Absprache Abholung mögli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Unsere Adresse:</w:t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>Evangelisches Bildungs- und Tagungszentru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>Alexandersba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Markgrafenstraße 34</w:t>
                              <w:br/>
                              <w:t>95680 Bad Alexandersbad</w:t>
                              <w:br/>
                              <w:t>Tel. 09232 9939-0</w:t>
                              <w:br/>
                              <w:t>Fax 09232 993999</w:t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0"/>
                                  <w:szCs w:val="20"/>
                                </w:rPr>
                                <w:t>info@ebz-alexandersbad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566.5pt;mso-wrap-distance-left:9.05pt;mso-wrap-distance-right:9.05pt;mso-wrap-distance-top:0pt;mso-wrap-distance-bottom:0pt;margin-top:14.15pt;mso-position-vertical-relative:text;margin-left:5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gbeschreibung für PKW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A 9 Richtung Berlin-Nürnberg – Ausfahrt Bad Berneck, B 303 Richtung Wunsiedel / Marktredwit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A 93 Autobahn München-Regensburg-Hof Ausfahrt Marktredwitz/Bad Alexandersba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s Evangelische Bildungs- und Tagungszentrum befindet sich rechter Hand am Ende der Ortsdurchfahrt von Bad Alexandersbad. Das Tagungshaus liegt oberhalb des Parkplatz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51200" cy="2065655"/>
                            <wp:effectExtent l="0" t="0" r="0" b="0"/>
                            <wp:docPr id="9" name="Image3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t der Bahn bis Bahnhof Marktredwitz.</w:t>
                        <w:br/>
                        <w:t xml:space="preserve">   Von dort ist nach Absprache Abholung möglic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Unsere Adresse:</w:t>
                        <w:br/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333333"/>
                          <w:sz w:val="20"/>
                          <w:szCs w:val="20"/>
                        </w:rPr>
                        <w:t>Evangelisches Bildungs- und Tagungszentru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color w:val="333333"/>
                          <w:sz w:val="20"/>
                          <w:szCs w:val="20"/>
                        </w:rPr>
                        <w:t>Alexandersba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Markgrafenstraße 34</w:t>
                        <w:br/>
                        <w:t>95680 Bad Alexandersbad</w:t>
                        <w:br/>
                        <w:t>Tel. 09232 9939-0</w:t>
                        <w:br/>
                        <w:t>Fax 09232 993999</w:t>
                        <w:br/>
                      </w: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0"/>
                            <w:szCs w:val="20"/>
                          </w:rPr>
                          <w:t>info@ebz-alexandersbad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evangelische-termine.de/webformular/input/liste5c1e9361-30ae-41fa-8b8a-e027ca58e3bd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evangelische-termine.de/webformular/input/liste5c1e9361-30ae-41fa-8b8a-e027ca58e3bd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javascript:self.close();" TargetMode="External"/><Relationship Id="rId10" Type="http://schemas.openxmlformats.org/officeDocument/2006/relationships/hyperlink" Target="mailto:info@ebz-alexandersbad.de" TargetMode="External"/><Relationship Id="rId11" Type="http://schemas.openxmlformats.org/officeDocument/2006/relationships/image" Target="media/image2.jpeg"/><Relationship Id="rId12" Type="http://schemas.openxmlformats.org/officeDocument/2006/relationships/hyperlink" Target="javascript:self.close();" TargetMode="External"/><Relationship Id="rId13" Type="http://schemas.openxmlformats.org/officeDocument/2006/relationships/hyperlink" Target="mailto:info@ebz-alexandersbad.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49:00Z</dcterms:created>
  <dc:creator>PuK Berger</dc:creator>
  <dc:description/>
  <dc:language>en-US</dc:language>
  <cp:lastModifiedBy>Buchholtz</cp:lastModifiedBy>
  <dcterms:modified xsi:type="dcterms:W3CDTF">2024-06-15T08:37:00Z</dcterms:modified>
  <cp:revision>3</cp:revision>
  <dc:subject/>
  <dc:title> </dc:title>
</cp:coreProperties>
</file>